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8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欧阳昌睿，男，</w:t>
      </w:r>
      <w:r>
        <w:rPr>
          <w:rFonts w:eastAsia="仿宋" w:cs="仿宋" w:ascii="仿宋" w:hAnsi="仿宋"/>
          <w:sz w:val="32"/>
          <w:szCs w:val="32"/>
          <w:lang w:eastAsia="zh-CN"/>
        </w:rPr>
        <w:t>198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湖南省辰溪县人，汉族，初中文化，现在江苏省南通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盐城市大丰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98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欧阳昌睿犯掩饰、隐瞒犯罪所得罪，判处有期徒刑三年九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六万元。该犯不服，提出上诉，江苏省盐城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9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36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欧阳昌睿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欧阳昌睿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0:3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