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bookmarkStart w:id="2" w:name="jyzh"/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〕苏通狱减建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6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罪犯马守邦，男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98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出生，江苏省赣榆县人，汉族，初中文化，现在江苏省南通监狱医院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江苏省连云港市中级人民法院作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12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连刑初字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04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刑事判决，以罪犯马守邦犯故意伤害罪，判处无期徒刑，剥夺政治权利终身。马守邦不服，提出上诉。江苏省高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作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13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刑一终字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刑事裁定，准许撤回上诉。判决发生法律效力后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交付执行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江苏省高级人民法院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15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刑执字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04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刑事裁定，将其刑罚减为有期徒刑二十一年八个月，剥夺政治权利改为十年；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江苏省南通市中级人民法院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21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5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刑事裁定，对其减去有期徒刑七个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期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裁定向罪犯马守邦送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罪犯马守邦自上次减刑后，认罪悔罪，遵守法律法规及监规，接受教育改造，积极参加思想、文化、职业技术教育，积极参加劳动，努力完成劳动任务。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获得表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，确有悔改表现。鉴于该犯系原判无期罪犯，因违规监规纪律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受到警告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bookmarkStart w:id="5" w:name="zfnr2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对罪犯马守邦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6" w:name="rmfy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7" w:name="dw1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bookmarkEnd w:id="8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1:00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