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宇龙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泗阳县人，汉族，初中文化，现在江苏省南通监狱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宿中刑初字第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号刑事判决，以罪犯潘宇龙犯抢劫罪，判处无期徒刑，剥夺政治权利终身，并处罚金人民币二万元；犯盗窃罪，判处有期徒刑一年，并处罚金人民币五千元；数罪并罚，决定合并执行无期徒刑，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处罚金人民币二万五千元，继续追缴犯罪所得。判决发生法律效力后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6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87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一年八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字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8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，剥夺政治权利减为五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9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潘宇龙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宇龙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未履行，</w:t>
      </w:r>
      <w:r>
        <w:rPr>
          <w:rFonts w:ascii="仿宋" w:hAnsi="仿宋" w:cs="仿宋" w:eastAsia="仿宋"/>
          <w:sz w:val="32"/>
          <w:szCs w:val="32"/>
          <w:lang w:eastAsia="zh-CN"/>
        </w:rPr>
        <w:t>江苏省宿迁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原判无期罪犯，因犯抢劫罪被判处无期，数罪并罚被判处无期</w:t>
      </w:r>
      <w:r>
        <w:rPr>
          <w:rFonts w:ascii="仿宋" w:hAnsi="仿宋" w:cs="仿宋" w:eastAsia="仿宋"/>
          <w:sz w:val="32"/>
          <w:szCs w:val="32"/>
        </w:rPr>
        <w:t>，财产性判项未履行，</w:t>
      </w:r>
      <w:r>
        <w:rPr>
          <w:rFonts w:ascii="仿宋" w:hAnsi="仿宋" w:cs="仿宋" w:eastAsia="仿宋"/>
          <w:sz w:val="32"/>
          <w:szCs w:val="32"/>
          <w:lang w:eastAsia="zh-CN"/>
        </w:rPr>
        <w:t>因违反监规纪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罚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宇龙减去有期徒刑三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2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49:00Z</cp:lastPrinted>
  <dcterms:modified xsi:type="dcterms:W3CDTF">2025-02-11T10:48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23A13E174E5386F6855C071A3BC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