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敬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陆敬明犯贩卖毒品罪，判处有期徒刑七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元，违法所得予以追缴，上缴国库。该犯不服，提出上诉，江苏省扬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敬明在服刑期间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已履行人民币一万九千六百三十六元，江苏省扬州市江都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敬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