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0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钧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南京市人，汉族，高中文化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泗洪县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刑事判决，以罪犯刘钧犯合同诈骗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，追缴违法所得人民币一百三十二万五千九百九十九元。刘钧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97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刘钧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钧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江苏省泗洪县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438</w:t>
      </w:r>
      <w:r>
        <w:rPr>
          <w:rFonts w:ascii="仿宋" w:hAnsi="仿宋" w:cs="仿宋" w:eastAsia="仿宋"/>
          <w:sz w:val="32"/>
          <w:szCs w:val="32"/>
        </w:rPr>
        <w:t>号执行裁定书予以终结本次执行程序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钧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