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4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运祥，男，</w:t>
      </w:r>
      <w:r>
        <w:rPr>
          <w:rFonts w:eastAsia="仿宋" w:cs="仿宋" w:ascii="仿宋" w:hAnsi="仿宋"/>
          <w:sz w:val="32"/>
          <w:szCs w:val="32"/>
          <w:lang w:eastAsia="zh-CN"/>
        </w:rPr>
        <w:t>196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武汉市人，汉族，初中文化，现在江苏省南通监狱十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泰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黄运祥犯贩卖毒品罪，判处无期徒刑，剥夺政治权利终身，并处没收个人全部财产。黄运祥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2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维持对罪犯黄云祥的定罪量刑部分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3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九年十一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9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九个月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4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黄运祥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运祥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七次，确有悔改表现。该犯财产性判项未履行，江苏省泰州市海陵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0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</w:t>
      </w:r>
      <w:r>
        <w:rPr>
          <w:rFonts w:ascii="仿宋" w:hAnsi="仿宋" w:cs="仿宋" w:eastAsia="仿宋"/>
          <w:sz w:val="32"/>
          <w:szCs w:val="32"/>
          <w:lang w:eastAsia="zh-CN"/>
        </w:rPr>
        <w:t>本次执行程序。鉴于该犯系原判无期罪犯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运祥减去有期徒刑六个月，剥夺政治权利七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6:2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