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锦添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东莞市人，汉族，初中文化，现在江苏省南通监狱九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强奸罪，被判处有期徒刑七年，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锦添犯贩卖、运输毒品罪，判处死刑，缓期二年执行，剥夺政治权利终身，并处没收个人全部财产。李锦添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15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驳回上诉，维持原判，并予以核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1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6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锦添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锦添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九次，确有悔改表现。鉴于该犯系原判死缓罪犯，因违反监规纪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处罚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锦添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9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