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156" w:after="0"/>
        <w:ind w:left="0" w:right="0" w:hanging="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3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生福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四川省叙永县人，汉族，小学文化，现在江苏省南通监狱十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刑事判决，以罪犯李生福犯贩卖、运输毒品罪，判处死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李生福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123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中华人民共和国最高人民法院经过复核，作出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刑三复</w:t>
      </w:r>
      <w:r>
        <w:rPr>
          <w:rFonts w:eastAsia="仿宋" w:cs="仿宋" w:ascii="仿宋" w:hAnsi="仿宋"/>
          <w:sz w:val="32"/>
          <w:szCs w:val="32"/>
        </w:rPr>
        <w:t>22890174</w:t>
      </w:r>
      <w:r>
        <w:rPr>
          <w:rFonts w:ascii="仿宋" w:hAnsi="仿宋" w:cs="仿宋" w:eastAsia="仿宋"/>
          <w:sz w:val="32"/>
          <w:szCs w:val="32"/>
        </w:rPr>
        <w:t>号刑事裁定，未予核准，撤销原判决，发回重审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高级人民法院作出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苏刑终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号刑事判决，撤销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锡刑初字第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刑事判决对李生福的量刑部分，以罪犯李生福犯贩卖、运输毒品罪，判处死刑，缓期二年执行，剥夺政治权利终身，并处没收个人全部财产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43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裁定向罪犯李生福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生福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履行人民币二万一千八百四十五元五角二分，江苏省无锡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>号执行裁定书予以终结执行。鉴于该犯系原判死缓罪犯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生福减去有期徒刑七个月，剥夺政治权利十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60"/>
        <w:ind w:left="0" w:right="0"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