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季卫荣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盐城市人，汉族，小学文化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29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季卫荣犯故意杀人罪，判处无期徒刑，剥夺政治权利终身；犯猥亵儿童罪，判处有期徒刑三年；数罪并罚，决定合并执行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9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三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</w:t>
      </w:r>
      <w:r>
        <w:rPr>
          <w:rFonts w:eastAsia="仿宋" w:cs="仿宋" w:ascii="仿宋" w:hAnsi="仿宋"/>
          <w:sz w:val="32"/>
          <w:szCs w:val="32"/>
          <w:lang w:eastAsia="zh-CN"/>
        </w:rPr>
        <w:t>016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一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0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季卫荣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季卫荣上次减刑后，认罪悔罪，努力遵守法律法规及监规，接受教育改造，按时参加思想教育，因患病，未参加劳动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无期罪犯，且系侵害未成年人犯罪罪犯，因犯故意杀人罪被判处无期徒刑，数罪并罚被判处无期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季卫荣减去有期徒刑四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1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