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65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罪犯乐正安，男，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98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出生，江苏省扬州市人，汉族，小学文化，现在江苏省南通监狱医院服刑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曾因犯盗窃罪、抢夺罪，被判处有期徒刑四年六个月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因犯抢劫罪、抢夺罪、盗窃罪，被判处有期徒刑五年三个月，并处罚金人民币三千五百元，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江苏省扬州市江都区人民法院作出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2014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扬江刑初字第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02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刑事判决，以罪犯乐正安犯抢劫罪，判处有期徒刑十二年六个月，剥夺政治权利二年，并处罚金人民币五千元；犯抢夺罪，判处有期徒刑一年，并处罚金人民币五千元；数罪并罚，决定执行有期徒刑十三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刑期自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剥夺政治权利二年，并处罚金人民币一万元，继续追缴未退赃款人民币八千二百七十八元。判决发生法律效力后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交付执行。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2016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7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刑事裁定，对其减去有期徒刑四个月；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2018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8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刑事裁定，对其减去有期徒刑七个月；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2021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0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刑事裁定，对其减去有期徒刑六个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刑期至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裁定向罪犯乐正安送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罪犯乐正安自上次减刑后，认罪悔罪，遵守法律法规及监规，接受教育改造，积极参加思想、文化、职业技术教育，积极参加劳动，努力完成劳动任务。于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获得表扬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次，确有悔改表现。该犯财产性判项已履行人民币八千七百七十八元，江苏省扬州市江都区人民法院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2024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苏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45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号之三执行裁定书予以中止对罚金部分的执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鉴于该犯系累犯，因犯抢劫罪被判除有期徒刑十二年六个月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议对罪犯乐正安减去有期徒刑五个月，剥夺政治权利二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提请审核裁定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5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