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江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小学文化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连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港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21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江龙犯抢劫罪，判处有期徒刑十四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二年，并处罚金人民币六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江龙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江龙上次减刑后，认罪悔罪，努力遵守法律法规及监规，接受教育改造，按时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鉴于该犯因犯抢劫罪被判处有期徒刑十四年六个月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江龙减去有期徒刑七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1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