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bookmarkStart w:id="2" w:name="jyzh"/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〔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〕苏通狱减建字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  <w:t>65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罪犯胡云鹏，男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94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出生，上海市黄浦区人，汉族，中专文化，现在江苏省南通监狱医院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江苏省常州市中级人民法院作出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2016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苏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0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刑初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刑事判决，以罪犯胡云鹏犯故意伤害罪，判处有期徒刑十五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刑期自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起至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3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止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剥夺政治权利五年。判决发生法律效力后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交付执行。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江苏省南通市中级人民法院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2018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苏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0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刑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76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刑事裁定，对其减去有期徒刑九个月；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江苏省南通市中级人民法院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2020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苏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0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刑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38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刑事裁定，对其减去有期徒刑九个月；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江苏省南通市中级人民法院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2023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苏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0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刑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刑事裁定，对其减去有期徒刑八个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刑期至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止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裁定向罪犯胡云鹏送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罪犯胡云鹏自上次减刑后，遵守法律法规及监规，接受教育改造，积极参加思想教育，因年龄较大，平时以休息为主。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获得表扬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次，确有悔改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bookmarkStart w:id="5" w:name="zfnr2"/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议对罪犯胡云鹏减去有期徒刑八个月，剥夺政治权利五年不变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bookmarkStart w:id="6" w:name="rmfy"/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bookmarkStart w:id="7" w:name="dw1"/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1:00:2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