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强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常州市人，汉族，高中文化，现在江苏省南通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武环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强犯敲诈勒索罪，判处有期徒刑十一年，并处罚金人民币八万元；犯寻衅滋事罪，判处有期徒刑四年；犯非法采矿罪，判处有期徒刑一年六个月，并处罚金人民币二万元；数罪并罚，决定合并执行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，责令退赔人民币六十二万八千元。李强不服，提出上诉，江苏省常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6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3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李强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强上次减刑后，认罪悔罪，遵守法律法规及监规，接受教育改造，积极参加思想、文化、职业技术教育，因病正在住院，未能参加劳动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常州市武进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强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9:4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