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生千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淮安市人，汉族，小学文化，现在江苏省南通监狱四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聚众斗殴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被判处有期徒刑一年七个月</w:t>
      </w:r>
      <w:r>
        <w:rPr>
          <w:rFonts w:ascii="仿宋" w:hAnsi="仿宋" w:cs="仿宋" w:eastAsia="仿宋"/>
          <w:sz w:val="32"/>
          <w:szCs w:val="32"/>
        </w:rPr>
        <w:t>，缓刑二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号刑事判决，以罪犯葛生千犯强奸罪，判处有期徒刑四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生千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葛生千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