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2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贺鸿礼，男，</w:t>
      </w:r>
      <w:r>
        <w:rPr>
          <w:rFonts w:eastAsia="仿宋" w:cs="仿宋" w:ascii="仿宋" w:hAnsi="仿宋"/>
          <w:sz w:val="32"/>
          <w:szCs w:val="32"/>
          <w:lang w:eastAsia="zh-CN"/>
        </w:rPr>
        <w:t>197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南省双峰县人，汉族，初中文化，现在江苏省南通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扬州市江都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0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6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贺鸿礼犯诈骗罪，判处有期徒刑三年六个月，并处罚金人民币四万元；犯敲诈勒索罪，判处有期徒刑一年四个月，并处罚金人民币一万元；数罪并罚，决定合并执行有期徒刑四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五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贺鸿礼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贺鸿礼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9:1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