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4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邓涛，男，</w:t>
      </w:r>
      <w:r>
        <w:rPr>
          <w:rFonts w:eastAsia="仿宋" w:cs="仿宋" w:ascii="仿宋" w:hAnsi="仿宋"/>
          <w:sz w:val="32"/>
          <w:szCs w:val="32"/>
          <w:lang w:eastAsia="zh-CN"/>
        </w:rPr>
        <w:t>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云阳县人，汉族，小学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新沂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邓涛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十万元。该犯不服，提出上诉，江苏省徐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不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邓涛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邓涛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未履行，江苏省新沂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邓涛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6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