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2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顾佳奇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中专文化，现在江苏省南通监狱九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故意伤害罪，被判处有期徒刑六年；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贩卖毒品罪，被判处有期徒刑七年六个月，并处罚金人民币五千元，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惠山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8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顾佳奇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财产人民币五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6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7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顾佳奇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顾佳奇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履行人民币一千零一十三元八角，江苏省无锡市惠山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本次执行程序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累犯和毒品再犯，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顾佳奇减去有期徒刑六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9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