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3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志邦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江苏省沭阳县人，汉族，中专文化，现在江苏省南通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号刑事判决，以罪犯陈志邦犯掩饰、隐瞒犯罪所得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志邦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志邦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