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4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兴乾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嘉祥县人，汉族，小学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丰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2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兴乾犯强奸罪，判处有期徒刑十四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。该犯不服，提出上诉，江苏省徐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0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陈兴乾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兴乾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侵害未成年人犯罪罪犯，因犯强奸罪被判处有期徒刑十四年六个月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兴乾减去有期徒刑六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6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