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宁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江苏省徐州市人，汉族，高中文化，现在江苏省南通监狱二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徐刑一初字第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陈宁犯故意杀人罪，判处死刑，缓期二年执行，剥夺政治权利终身，附带民事赔偿人民币三十四万一千七百四十七元。陈宁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18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eastAsia="zh-CN"/>
        </w:rPr>
        <w:t>判决</w:t>
      </w:r>
      <w:r>
        <w:rPr>
          <w:rFonts w:ascii="仿宋" w:hAnsi="仿宋" w:cs="仿宋" w:eastAsia="仿宋"/>
          <w:sz w:val="32"/>
          <w:szCs w:val="32"/>
        </w:rPr>
        <w:t>，驳回上诉，</w:t>
      </w:r>
      <w:r>
        <w:rPr>
          <w:rFonts w:ascii="仿宋" w:hAnsi="仿宋" w:cs="仿宋" w:eastAsia="仿宋"/>
          <w:sz w:val="32"/>
          <w:szCs w:val="32"/>
        </w:rPr>
        <w:t>维持原判。判决发生效力后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1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0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7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3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宁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宁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财产性判项已履行人民币十一万七千九百九十七元三角四分，江苏省徐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。鉴于该犯系原判死缓罪犯，因犯故意杀人罪被判处死缓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宁减去有期徒刑五个月，剥夺政治权利六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  <w:bookmarkStart w:id="6" w:name="rmfy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4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44:00Z</cp:lastPrinted>
  <dcterms:modified xsi:type="dcterms:W3CDTF">2025-02-11T10:48:3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7A830F13F487A9385F31D598D53BE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