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4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雨，男，</w:t>
      </w:r>
      <w:r>
        <w:rPr>
          <w:rFonts w:eastAsia="仿宋" w:cs="仿宋" w:ascii="仿宋" w:hAnsi="仿宋"/>
          <w:sz w:val="32"/>
          <w:szCs w:val="32"/>
          <w:lang w:eastAsia="zh-CN"/>
        </w:rPr>
        <w:t>197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海门市人，汉族，初中文化，现在江苏省南通监狱十一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199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曾因犯容留他人吸毒罪，被判处有期徒刑一年六个月，并处罚金人民币一千五百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贩卖毒品罪，故意伤害罪，被判处有期徒刑十三年六个月，剥夺政治权利一年，并处罚金人民币五千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刑满释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陈雨犯贩卖、运输毒品罪，判处无期徒刑，剥夺政治权利终身，并处没收个人全部财产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24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陈雨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雨在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八次，确有悔改表现。该犯财产性判项未履行，江苏省海门市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8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予以</w:t>
      </w:r>
      <w:r>
        <w:rPr>
          <w:rFonts w:ascii="仿宋" w:hAnsi="仿宋" w:cs="仿宋" w:eastAsia="仿宋"/>
          <w:sz w:val="32"/>
          <w:szCs w:val="32"/>
          <w:lang w:eastAsia="zh-CN"/>
        </w:rPr>
        <w:t>终结本次执行程序。鉴于该犯系累犯和毒品再犯，且系原判无期罪犯，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雨减去有期徒刑五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6:1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