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7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范学明，男，</w:t>
      </w:r>
      <w:r>
        <w:rPr>
          <w:rFonts w:eastAsia="仿宋" w:cs="仿宋" w:ascii="仿宋" w:hAnsi="仿宋"/>
          <w:sz w:val="32"/>
          <w:szCs w:val="32"/>
          <w:lang w:eastAsia="zh-CN"/>
        </w:rPr>
        <w:t>197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安徽省阜阳市人，汉族，小学文化，现在江苏省南通监狱五监区服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曾因犯交通肇事罪，被判处有期徒刑三年，缓刑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扬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扬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015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撤销前判决，以罪犯范学明犯贩卖、运输毒品罪，判处有期徒刑十五年，剥夺政治权利五年，并处没收财产人民币五万元；与前罪所判有期徒刑三年并罚，决定执行有期徒刑十六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，并处没收个人财产人民币五万元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21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。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5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。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79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范学明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范学明上次减刑后，认罪悔罪，努力遵守法律法规及监规，接受教育改造，按时参加思想、文化、职业技术教育，正常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范学明减去有期徒刑八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8:3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