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5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戴旺兵，男，</w:t>
      </w:r>
      <w:r>
        <w:rPr>
          <w:rFonts w:eastAsia="仿宋" w:cs="仿宋" w:ascii="仿宋" w:hAnsi="仿宋"/>
          <w:sz w:val="32"/>
          <w:szCs w:val="32"/>
          <w:lang w:eastAsia="zh-CN"/>
        </w:rPr>
        <w:t>197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通城县人，汉族，小学文化，现在江苏省南通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1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戴旺兵犯故意伤害罪，判处无期徒刑，剥夺政治权利终身。戴旺兵不服，提出上诉。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12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4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戴旺兵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戴旺兵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戴旺兵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5-02-11T16:23:00Z</cp:lastPrinted>
  <dcterms:modified xsi:type="dcterms:W3CDTF">2025-02-11T10:53:4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