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盛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高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锡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法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曹盛伟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曹盛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盛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曹盛伟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