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蔡晓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铜川市人，汉族，初中文化，现在江苏省南通监狱十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中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蔡晓明犯故意伤害罪，判处无期徒刑，剥夺政治权利终身，附带民事赔偿人民币五万一千九百四十六元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20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蔡晓明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蔡晓明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九次，确有悔改表现。该犯财产性判项已履行人民币一万元，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中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执行。鉴于该犯系原判无期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蔡晓明减去有期徒刑七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