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仕杰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涟水县人，汉族，初中文化，现在江苏省南通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淮安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6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仕杰犯组织卖淫罪，判处有期徒刑六年四个月，并处罚金人民币四十万元；犯容留、介绍卖淫罪，判处有期徒刑六个月，并处罚金人民币一万元；数罪并罚，决定合并执行有期徒刑六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四十一万元。该犯不服，提出上诉，江苏省淮安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5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准许撤回上诉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仕杰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淮安市淮安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仕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0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