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0"/>
        <w:ind w:left="0" w:right="0" w:hanging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3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广辉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阜宁县人，汉族，初中文化，现在江苏省南通监狱十监区服刑。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盗窃罪，被判处有期徒刑六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因犯贩卖毒品罪，被阜宁县人民法院判处有期徒刑十个月，并处罚金人民币三千元，因病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被决定赞誉监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阜宁县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阜刑初字第</w:t>
      </w:r>
      <w:r>
        <w:rPr>
          <w:rFonts w:eastAsia="仿宋" w:cs="仿宋" w:ascii="仿宋" w:hAnsi="仿宋"/>
          <w:sz w:val="32"/>
          <w:szCs w:val="32"/>
        </w:rPr>
        <w:t>0319</w:t>
      </w:r>
      <w:r>
        <w:rPr>
          <w:rFonts w:ascii="仿宋" w:hAnsi="仿宋" w:cs="仿宋" w:eastAsia="仿宋"/>
          <w:sz w:val="32"/>
          <w:szCs w:val="32"/>
        </w:rPr>
        <w:t>号刑事判决，以罪犯陈广辉犯贩卖毒品罪，判处有期徒刑十五年，并处没收财产人民币五万元；犯容留他人吸毒罪，判处有期徒刑一年六个月，并处罚金人民币一万元；数罪并罚，决定合并执行有期徒刑十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，没收财产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91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95</w:t>
      </w:r>
      <w:r>
        <w:rPr>
          <w:rFonts w:ascii="仿宋" w:hAnsi="仿宋" w:cs="仿宋" w:eastAsia="仿宋"/>
          <w:sz w:val="32"/>
          <w:szCs w:val="32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陈广辉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广辉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阜宁县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39</w:t>
      </w:r>
      <w:r>
        <w:rPr>
          <w:rFonts w:ascii="仿宋" w:hAnsi="仿宋" w:cs="仿宋" w:eastAsia="仿宋"/>
          <w:sz w:val="32"/>
          <w:szCs w:val="32"/>
        </w:rPr>
        <w:t>之一执行裁定书予以终结本次执行程序。鉴于该犯系毒品再犯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广辉减去有期徒刑六个月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60"/>
        <w:ind w:left="0" w:right="0"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