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向欢，女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湖南省汉寿县人，回族，初中文化，公民身份号码</w:t>
      </w:r>
      <w:r>
        <w:rPr>
          <w:rFonts w:eastAsia="仿宋" w:cs="仿宋" w:ascii="仿宋" w:hAnsi="仿宋"/>
          <w:sz w:val="32"/>
          <w:szCs w:val="32"/>
        </w:rPr>
        <w:t>430722199912264787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镇江市中级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判决，以罪犯向欢犯贩卖毒品罪，判处有期徒刑十五年，剥夺政治权利五年（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人民币五万元，违法所得人民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依法予以追缴，随案移送的手机一部依法予以没收，上缴国库。向欢的同案犯不服，提出上诉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判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向欢在考核周期内，能够认罪悔罪，曾因违反定置化管理规定、与同犯争执、不遵医嘱服药等被考核，经民警教育，该犯能够认真遵守法律法规及监规，接受教育改造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向欢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李安琪(laq)</cp:lastModifiedBy>
  <cp:lastPrinted>2025-01-06T18:47:00Z</cp:lastPrinted>
  <dcterms:modified xsi:type="dcterms:W3CDTF">2025-02-09T15:1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