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芳，女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2199108024866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宿迁市宿豫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号刑事判决，以罪犯叶芳犯容留、介绍卖淫罪，判处有期徒刑五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一千元，继续追缴叶芳违法所得</w:t>
      </w:r>
      <w:r>
        <w:rPr>
          <w:rFonts w:eastAsia="仿宋" w:cs="仿宋" w:ascii="仿宋" w:hAnsi="仿宋"/>
          <w:sz w:val="32"/>
          <w:szCs w:val="32"/>
        </w:rPr>
        <w:t>15422.5</w:t>
      </w:r>
      <w:r>
        <w:rPr>
          <w:rFonts w:ascii="仿宋" w:hAnsi="仿宋" w:cs="仿宋" w:eastAsia="仿宋"/>
          <w:sz w:val="32"/>
          <w:szCs w:val="32"/>
        </w:rPr>
        <w:t>元。同案犯不服，提出上诉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宿迁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叶芳在服刑期间，认罪悔罪，认真遵守法律法规，接受教育改造，积极参加思想、文化、职业技术教育，在劳动改造方面，曾因违反工艺要求被考核，经民警批评教育后，能认识错误，虚心学习工艺要求，树牢质量意识，完成劳动任务，做到安全文明生产。该犯自入监以来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叶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5-02-08T07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