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秀丽，女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南京市人，汉族，文盲，公民身份号码</w:t>
      </w:r>
      <w:r>
        <w:rPr>
          <w:rFonts w:eastAsia="仿宋" w:cs="仿宋" w:ascii="仿宋" w:hAnsi="仿宋"/>
          <w:sz w:val="32"/>
          <w:szCs w:val="32"/>
        </w:rPr>
        <w:t>320121198404054143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刑事判决，以罪犯刘秀丽犯故意伤害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秀丽在服刑期间，能认罪悔罪，遵守法律法规，学习监规纪律，接受教育改造，曾因违反定置管理规定、推搡同犯等被考核，经过民警批评教育，该犯能认识并改正错误，做好内务卫生，与同犯正常相处，该犯是聋哑人，在沟通学习等方面有困难，但是能按时参加思想、文化、职业技术教育，收看新闻，遵守学习纪律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无财产性判项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秀丽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李安琪(laq)</cp:lastModifiedBy>
  <cp:lastPrinted>2024-12-16T17:30:00Z</cp:lastPrinted>
  <dcterms:modified xsi:type="dcterms:W3CDTF">2025-02-09T15:1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