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旭，女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吉林省梅河口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2058119930927146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郭旭犯诈骗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郭旭退出剩余违法所得，连同扣押于公安机关的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由扣押机关依法处理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郭旭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自入监以来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已全部履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郭旭减去有期徒刑五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5-02-08T07:27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