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桂林，女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阜宁县人，汉族，职业高中文化，公民身份号码</w:t>
      </w:r>
      <w:r>
        <w:rPr>
          <w:rFonts w:eastAsia="仿宋" w:cs="仿宋" w:ascii="仿宋" w:hAnsi="仿宋"/>
          <w:sz w:val="32"/>
          <w:szCs w:val="32"/>
        </w:rPr>
        <w:t>320923197712122808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少刑初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判决，以罪犯刘桂林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高级人民法院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30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刘桂林</w:t>
      </w:r>
      <w:r>
        <w:rPr>
          <w:rFonts w:ascii="仿宋" w:hAnsi="仿宋" w:cs="仿宋" w:eastAsia="仿宋"/>
          <w:sz w:val="32"/>
          <w:szCs w:val="32"/>
        </w:rPr>
        <w:t>的定罪量刑予以核准。裁定发生法律效力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7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13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6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桂林在考核周期内，能</w:t>
      </w:r>
      <w:r>
        <w:rPr>
          <w:rFonts w:ascii="仿宋" w:hAnsi="仿宋" w:cs="仿宋" w:eastAsia="仿宋"/>
          <w:sz w:val="32"/>
          <w:szCs w:val="32"/>
        </w:rPr>
        <w:t>不断增强认罪悔罪意识，端正改造态度，认真遵守法律法规，在因违反队列行进纪律被考核后，能通过反思不断增强监规监纪意识，改正不规范言行，按照要求参加思想、文化、职业技术教育，积极参加劳动，在违反劳动规范被考核后，能够认识自身不足，及时改正问题，做到不断增强质量意识，加强对工艺要求的学习，提升劳动技能，在保证劳动安全的基础上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无财产性判项。鉴于该犯系</w:t>
      </w:r>
      <w:r>
        <w:rPr>
          <w:rFonts w:ascii="仿宋" w:hAnsi="仿宋" w:cs="仿宋" w:eastAsia="仿宋"/>
          <w:sz w:val="32"/>
          <w:szCs w:val="32"/>
        </w:rPr>
        <w:t>故意杀人罪被判处死刑缓期二年执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桂林减去有期徒刑五个月，剥夺政治权利七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王  彦(wangy)</cp:lastModifiedBy>
  <cp:lastPrinted>2024-12-10T21:02:00Z</cp:lastPrinted>
  <dcterms:modified xsi:type="dcterms:W3CDTF">2025-02-08T06:55:00Z</dcterms:modified>
  <cp:revision>71</cp:revision>
  <dc:subject/>
  <dc:title/>
</cp:coreProperties>
</file>