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娜，女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辽宁省沈阳市于洪区人，汉族，大专文化，公民身份号码</w:t>
      </w:r>
      <w:r>
        <w:rPr>
          <w:rFonts w:eastAsia="仿宋" w:cs="仿宋" w:ascii="仿宋" w:hAnsi="仿宋"/>
          <w:sz w:val="32"/>
          <w:szCs w:val="32"/>
        </w:rPr>
        <w:t>210105198112225320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判决，以罪犯李娜犯诈骗罪，判处有期徒刑五年一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。同案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娜自入监以来，能够认罪悔罪，认真遵守法律法规及监规，接受教育改造，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为罚金人民币三万五千元，未退出的赃款人民币九十五万六千五百零一元四角四分，责令向被告人程帅、杨剑峰退赔，其他各被告人对其参与集团犯罪期间的犯罪金额承担共同退赔责任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娜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金秋硕(jqs)</cp:lastModifiedBy>
  <dcterms:modified xsi:type="dcterms:W3CDTF">2025-02-08T08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