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蕊勤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陕西省合阳县人，汉族，大专肄业文化，公民身份号码</w:t>
      </w:r>
      <w:r>
        <w:rPr>
          <w:rFonts w:eastAsia="仿宋" w:cs="仿宋" w:ascii="仿宋" w:hAnsi="仿宋"/>
          <w:sz w:val="32"/>
          <w:szCs w:val="32"/>
        </w:rPr>
        <w:t>610524198206232463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33</w:t>
      </w:r>
      <w:r>
        <w:rPr>
          <w:rFonts w:ascii="仿宋" w:hAnsi="仿宋" w:cs="仿宋" w:eastAsia="仿宋"/>
          <w:sz w:val="32"/>
          <w:szCs w:val="32"/>
        </w:rPr>
        <w:t>号刑事判决，以罪犯刘蕊勤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蕊勤自入监以来，能够认罪悔罪，虽存在工艺执行不到位，造成质量不达标；在监房不按规定时间吃随餐等违规行为，但经过民警的批评教育，该犯能承认错误并改正，现该犯能认真遵守法律法规及监规，接受教育改造，积极参加思想、文化、职业技术教育，积极参加劳动，努力完成劳动任。该犯自入监以来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为罚金人民币三十万元，责令继续退赔各被害人的经济损失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蕊勤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金秋硕(jqs)</cp:lastModifiedBy>
  <dcterms:modified xsi:type="dcterms:W3CDTF">2025-02-08T08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