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32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汤丽，女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出生，江苏省常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482199001313802</w:t>
      </w:r>
      <w:r>
        <w:rPr>
          <w:rFonts w:ascii="仿宋" w:hAnsi="仿宋" w:cs="仿宋" w:eastAsia="仿宋"/>
          <w:sz w:val="32"/>
          <w:szCs w:val="32"/>
        </w:rPr>
        <w:t>，现在江苏省南通女子监狱六监区服刑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常州市天宁区人民法院作出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天刑初字第</w:t>
      </w:r>
      <w:r>
        <w:rPr>
          <w:rFonts w:eastAsia="仿宋" w:cs="仿宋" w:ascii="仿宋" w:hAnsi="仿宋"/>
          <w:sz w:val="32"/>
          <w:szCs w:val="32"/>
        </w:rPr>
        <w:t>221</w:t>
      </w:r>
      <w:r>
        <w:rPr>
          <w:rFonts w:ascii="仿宋" w:hAnsi="仿宋" w:cs="仿宋" w:eastAsia="仿宋"/>
          <w:sz w:val="32"/>
          <w:szCs w:val="32"/>
        </w:rPr>
        <w:t>号刑事判决，以罪犯汤丽犯非法持有毒品罪，判处有期徒刑三年六个月，并处罚金人民币三千元；查获的甲基苯丙胺</w:t>
      </w:r>
      <w:r>
        <w:rPr>
          <w:rFonts w:eastAsia="仿宋" w:cs="仿宋" w:ascii="仿宋" w:hAnsi="仿宋"/>
          <w:sz w:val="32"/>
          <w:szCs w:val="32"/>
        </w:rPr>
        <w:t>25.3</w:t>
      </w:r>
      <w:r>
        <w:rPr>
          <w:rFonts w:ascii="仿宋" w:hAnsi="仿宋" w:cs="仿宋" w:eastAsia="仿宋"/>
          <w:sz w:val="32"/>
          <w:szCs w:val="32"/>
        </w:rPr>
        <w:t>克，予以收缴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常州市金坛区人民法院作出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号刑事判决，以罪犯汤丽犯贩卖毒品罪，判处有期徒刑六个月，并处罚金人民币五千元，与前罪所判有期徒刑三年六个月，并处罚金人民币三千元实行并罚，决定执行有期徒刑三年八个月，并处罚金人民币八千元（其中四个月被暂予监外执行）；犯贩卖毒品罪，判处有期徒刑七年四个月，并处罚金二万五千元，与前项判决尚未执行的有期徒刑三年四个月，并处罚金人民币八千元实行并罚，决定执行有期徒刑十年，并处罚金人民币三万三千元；违法所得人民币</w:t>
      </w:r>
      <w:r>
        <w:rPr>
          <w:rFonts w:eastAsia="仿宋" w:cs="仿宋" w:ascii="仿宋" w:hAnsi="仿宋"/>
          <w:sz w:val="32"/>
          <w:szCs w:val="32"/>
        </w:rPr>
        <w:t>2800</w:t>
      </w:r>
      <w:r>
        <w:rPr>
          <w:rFonts w:ascii="仿宋" w:hAnsi="仿宋" w:cs="仿宋" w:eastAsia="仿宋"/>
          <w:sz w:val="32"/>
          <w:szCs w:val="32"/>
        </w:rPr>
        <w:t>元予以追缴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常州市金坛区人民法院作出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号暂予监外执行决定书，决定将罪犯汤丽暂予监外执行一年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宜兴市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86</w:t>
      </w:r>
      <w:r>
        <w:rPr>
          <w:rFonts w:ascii="仿宋" w:hAnsi="仿宋" w:cs="仿宋" w:eastAsia="仿宋"/>
          <w:sz w:val="32"/>
          <w:szCs w:val="32"/>
        </w:rPr>
        <w:t>号刑事判决，以罪犯汤丽犯贩卖毒品罪，判处有期徒刑八年六个月，并处罚金人民币二万元；连同前罪判处的有期徒刑十年，并处罚金人民币三万三千元，决定执行有期徒刑十七年，并处罚金人民币五万三千元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宜兴市人民法院作出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282</w:t>
      </w:r>
      <w:r>
        <w:rPr>
          <w:rFonts w:ascii="仿宋" w:hAnsi="仿宋" w:cs="仿宋" w:eastAsia="仿宋"/>
          <w:sz w:val="32"/>
          <w:szCs w:val="32"/>
        </w:rPr>
        <w:t>刑执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暂予监外执行决定书，决定将罪犯汤丽暂予监外执行五个月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宜兴市人民法院作出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宜刑执字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收监决定书，决定将罪犯汤丽收监执行（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）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汤丽在服刑期间，能够认罪悔罪，遵守法律法规，认真学习监规纪律，接受教育改造，积极参加思想、文化、职业技术教育，偶有违反定置管理规定、私拔气管吹气等违规违纪行为，曾因对同犯存在动手行为被考核，经过民警严肃批评教育，该犯能够反省错误，矫正恶习，与同犯文明相处，做好内务卫生，该犯目前从事车工，能够服从民警安排，积极参加劳动，提高安全意识，努力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鉴于该犯系毒品再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汤丽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李安琪(laq)</cp:lastModifiedBy>
  <dcterms:modified xsi:type="dcterms:W3CDTF">2025-02-09T15:1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