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2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水连，曾用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李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广西壮族自治区藤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52423198106051526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京市江宁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10</w:t>
      </w:r>
      <w:r>
        <w:rPr>
          <w:rFonts w:ascii="仿宋" w:hAnsi="仿宋" w:cs="仿宋" w:eastAsia="仿宋"/>
          <w:sz w:val="32"/>
          <w:szCs w:val="32"/>
        </w:rPr>
        <w:t>号刑事判决，以罪犯李水连犯组织他人偷越国（边）境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。李水连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判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水连在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周期内，能够认罪悔罪，遵守法律法规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监规纪律，服从民警管理，接受教育改造，积极参加思想、文化、职业技术教育，曾因路遇民警未礼让、在队列中讲话被考核，经过民警批评教育，该犯能承认错误，规范言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作为清洁工，该犯能积极参加劳动，履行好岗位职责，做好清洁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努力完成劳动任务</w:t>
      </w:r>
      <w:r>
        <w:rPr>
          <w:rFonts w:ascii="仿宋" w:hAnsi="仿宋" w:cs="仿宋" w:eastAsia="仿宋"/>
          <w:sz w:val="32"/>
          <w:szCs w:val="32"/>
        </w:rPr>
        <w:t>。该犯在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水连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李安琪(laq)</cp:lastModifiedBy>
  <dcterms:modified xsi:type="dcterms:W3CDTF">2025-02-09T15:1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