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0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兰英，女，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江苏省泰州市海陵区人，汉族，初中文化，公民身份号码</w:t>
      </w:r>
      <w:r>
        <w:rPr>
          <w:rFonts w:eastAsia="仿宋" w:cs="仿宋" w:ascii="仿宋" w:hAnsi="仿宋"/>
          <w:sz w:val="32"/>
          <w:szCs w:val="32"/>
        </w:rPr>
        <w:t>321020196609080345</w:t>
      </w:r>
      <w:r>
        <w:rPr>
          <w:rFonts w:ascii="仿宋" w:hAnsi="仿宋" w:cs="仿宋" w:eastAsia="仿宋"/>
          <w:sz w:val="32"/>
          <w:szCs w:val="32"/>
        </w:rPr>
        <w:t>，现在江苏省南通女子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灌南县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70</w:t>
      </w:r>
      <w:r>
        <w:rPr>
          <w:rFonts w:ascii="仿宋" w:hAnsi="仿宋" w:cs="仿宋" w:eastAsia="仿宋"/>
          <w:sz w:val="32"/>
          <w:szCs w:val="32"/>
        </w:rPr>
        <w:t>号刑事判决，以罪犯陈兰英犯非法买卖制毒物品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，追缴违法所得人民币一万元，上缴国库。陈兰英及其同案犯不服，提出上诉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连云港市中级人民法院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兰英自入监以来，能够认罪悔罪，虽存在不遵医嘱服药；未经请示洗床单；列队上厕所时未喊口号；使用电熨斗时不熟悉本岗位操作规程等违规行为，但经过民警的批评教育，该犯能承认错误并改正，现该犯能认真遵守法律法规及监规，接受教育改造，积极参加思想、文化、职业技术教育，积极参加劳动，努力完成劳动任务。该犯自入监以来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共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该犯财产性判项为罚金人民币三万元，追缴违法所得人民币一万元，上缴国库，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兰英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金秋硕(jqs)</cp:lastModifiedBy>
  <dcterms:modified xsi:type="dcterms:W3CDTF">2025-02-08T08:1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