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海瑞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河南省内乡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11327198309144513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号刑事判决，以罪犯郭海瑞犯诈骗罪，判处有期徒刑十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一万元整，退赃退赔人民币三百一十六万八千八百五十八元整。郭海瑞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改判为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，退赃退赔人民币三百一十六万八千八百五十八元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海瑞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完毕，常州市金坛区人民法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开具情况说明载明该犯罚金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已履行完毕，并附收据为证；常州市金坛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开具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号没收违法所得通知书载明该犯应当退缴违法所得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同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具情况说明载明该犯违法所得已退缴完毕，并附收据为证。鉴于该犯存在侵犯老年人权益的犯罪情节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海瑞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Administrator</dc:creator>
  <dc:description/>
  <cp:keywords/>
  <dc:language>en-US</dc:language>
  <cp:lastModifiedBy>Windows 用户</cp:lastModifiedBy>
  <dcterms:modified xsi:type="dcterms:W3CDTF">2024-11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