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以明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23197404181413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号刑事判决，以罪犯宋以明犯敲诈勒索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追缴违法所得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以明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生效判决中的财产性判项已履行完毕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恶势力犯罪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以明减去有期徒刑六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沈可尧</cp:lastModifiedBy>
  <dcterms:modified xsi:type="dcterms:W3CDTF">2024-11-1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